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916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รายงาน</w:t>
      </w: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ผลการดำเนินงานประจำปี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JS Chulee" w:ascii="JS Chulee" w:hAnsi="JS Chulee"/>
          <w:b/>
          <w:bCs/>
          <w:sz w:val="72"/>
          <w:szCs w:val="72"/>
        </w:rPr>
        <w:t>2565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cs="JS Chulee" w:ascii="JS Chulee" w:hAnsi="JS Chulee"/>
          <w:b/>
          <w:bCs/>
          <w:sz w:val="72"/>
          <w:szCs w:val="7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cs="JS Chulee" w:ascii="JS Chulee" w:hAnsi="JS Chulee"/>
          <w:b/>
          <w:bCs/>
          <w:sz w:val="72"/>
          <w:szCs w:val="7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cs="JS Chulee" w:ascii="JS Chulee" w:hAnsi="JS Chulee"/>
          <w:b/>
          <w:bCs/>
          <w:sz w:val="72"/>
          <w:szCs w:val="7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cs="JS Chulee" w:ascii="JS Chulee" w:hAnsi="JS Chulee"/>
          <w:b/>
          <w:bCs/>
          <w:sz w:val="72"/>
          <w:szCs w:val="7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>องค์การบริหารส่วนตำบลบางชนะ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72"/>
          <w:szCs w:val="72"/>
        </w:rPr>
      </w:pPr>
      <w:r>
        <w:rPr>
          <w:rFonts w:ascii="JS Chulee" w:hAnsi="JS Chulee" w:cs="JS Chulee"/>
          <w:b/>
          <w:b/>
          <w:bCs/>
          <w:sz w:val="72"/>
          <w:sz w:val="72"/>
          <w:szCs w:val="72"/>
        </w:rPr>
        <w:t xml:space="preserve">อำเภอเมืองสุราษฎร์ธานี  จังหวัดสุราษฎร์ธานี  </w:t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52"/>
          <w:szCs w:val="52"/>
        </w:rPr>
      </w:pPr>
      <w:r>
        <w:rPr>
          <w:rFonts w:cs="JS Chulee" w:ascii="JS Chulee" w:hAnsi="JS Chulee"/>
          <w:b/>
          <w:bCs/>
          <w:sz w:val="52"/>
          <w:szCs w:val="52"/>
        </w:rPr>
      </w:r>
    </w:p>
    <w:p>
      <w:pPr>
        <w:pStyle w:val="Normal"/>
        <w:jc w:val="center"/>
        <w:rPr>
          <w:rFonts w:ascii="JS Chulee" w:hAnsi="JS Chulee" w:cs="JS Chulee"/>
          <w:b/>
          <w:b/>
          <w:bCs/>
          <w:sz w:val="52"/>
          <w:szCs w:val="52"/>
        </w:rPr>
      </w:pPr>
      <w:r>
        <w:rPr>
          <w:rFonts w:cs="JS Chulee" w:ascii="JS Chulee" w:hAnsi="JS Chulee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440" w:right="144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JS Chulee" w:hAnsi="JS Chulee" w:cs="JS Chulee"/>
          <w:b/>
          <w:b/>
          <w:bCs/>
          <w:sz w:val="52"/>
          <w:szCs w:val="52"/>
        </w:rPr>
      </w:pPr>
      <w:r>
        <w:rPr>
          <w:rFonts w:cs="JS Chulee" w:ascii="JS Chulee" w:hAnsi="JS Chulee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จากการดำเนินงาน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44"/>
        <w:gridCol w:w="1183"/>
        <w:gridCol w:w="1326"/>
        <w:gridCol w:w="1333"/>
        <w:gridCol w:w="1327"/>
        <w:gridCol w:w="1179"/>
        <w:gridCol w:w="1078"/>
        <w:gridCol w:w="1120"/>
        <w:gridCol w:w="1078"/>
        <w:gridCol w:w="749"/>
        <w:gridCol w:w="1644"/>
        <w:gridCol w:w="11"/>
        <w:gridCol w:w="2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นามสัญญ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งเหลือ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ดำเนินการ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ได้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้วเสร็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กเลิ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รุปผลดำเนินกา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8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ชะลำนัย ศรีโกมุท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ชน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ฉนา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งแห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สุ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1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ถนนสายราษฎร์อุทิศล่า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ชน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ดิน ซอยเจริญจิตร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ชน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ดินผิวจราจรหินคลุกซอยตาล้อ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ชน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ปรับปรุงไฟฟ้าสาธารณ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,3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,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สร้างถน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จาก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81"/>
        <w:gridCol w:w="1184"/>
        <w:gridCol w:w="1326"/>
        <w:gridCol w:w="1326"/>
        <w:gridCol w:w="1326"/>
        <w:gridCol w:w="1178"/>
        <w:gridCol w:w="1078"/>
        <w:gridCol w:w="1121"/>
        <w:gridCol w:w="1078"/>
        <w:gridCol w:w="752"/>
        <w:gridCol w:w="198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นามสัญญ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งเหลือ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ดำเนินการ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ได้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้วเสร็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กเลิ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รุปผลดำเนินการ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ฉีดวัคซีนป้องกันโรคพิษสุนัขบ้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ระราชดำริด้านสาธารณสุ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ขยะมูลฝอยและบูรณากา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ชีพระยะสั้นภายในตำบ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บรรเทาสาธารณภัยในพื้นที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27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ความพิกา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ทบกองทุนหลักประกันสุขภา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จาก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72"/>
        <w:gridCol w:w="1170"/>
        <w:gridCol w:w="1303"/>
        <w:gridCol w:w="1470"/>
        <w:gridCol w:w="1470"/>
        <w:gridCol w:w="1256"/>
        <w:gridCol w:w="1078"/>
        <w:gridCol w:w="1115"/>
        <w:gridCol w:w="1078"/>
        <w:gridCol w:w="749"/>
        <w:gridCol w:w="173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นามสัญญ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งเหลือ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ะดำเนินการ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ได้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้วเสร็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กเลิ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รุปผลดำเนินการ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mallCaps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>ยุทธศาสตร์ด้านการการศึกษา อนุรักษ์ ศาสนา ศิลปะ วัฒนธรรม จารีตประเพณีและภูมิปัญญาท้องถิ่น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อาหารกลาง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,262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,262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7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ร่วมงานชักพระทอดผ้าป่าแข่งเรือยาว วัดบางขยาร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ข้าร่วมงานชักพระทอดผ้าป่าแข่งเรือยาว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ประสิทธาร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่งเสริมการมีส่วนร่วมทางการเมือ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ส่งเสริมประชาธิปไตยระดับ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,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,7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มินผลการบริหารงบประมาณ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รียบเทียบงบประมาณที่เบิกจ่ายกับงบประมาณที่กำหนดไว้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จ่ายรายการใหม่ และงบเงินอุดหนุนเฉพาะกิ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ยุทธศาสตร์การพัฒนา ดังนี้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การเปรียบเทียบผลการเบิกจ่ายงบประมาณ 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75"/>
        <w:gridCol w:w="1370"/>
        <w:gridCol w:w="1088"/>
        <w:gridCol w:w="1602"/>
        <w:gridCol w:w="1414"/>
        <w:gridCol w:w="7"/>
        <w:gridCol w:w="951"/>
        <w:gridCol w:w="1213"/>
        <w:gridCol w:w="1074"/>
        <w:gridCol w:w="958"/>
        <w:gridCol w:w="1225"/>
        <w:gridCol w:w="924"/>
        <w:gridCol w:w="1026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ตามข้อบัญญัต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หว่างดำเนินการ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ดำเนิน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กเลิกโครง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พัฒนาโครงสร้างพื้นฐา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611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ด้านการ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28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83,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7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eastAsia="Times New Roman" w:cs="TH SarabunIT๙" w:ascii="TH SarabunIT๙" w:hAnsi="TH SarabunIT๙"/>
                <w:smallCap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mallCaps/>
                <w:color w:val="000000"/>
                <w:sz w:val="30"/>
                <w:sz w:val="30"/>
                <w:szCs w:val="30"/>
              </w:rPr>
              <w:t>ยุทธศาสตร์ด้านการการศึกษา อนุรักษ์ ศาสนา ศิลปะ วัฒนธรรม จารีตประเพณีและภูมิปัญญาท้องถิ่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0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9,262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37.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่งเสริมการมีส่วนร่วมทางการเมือ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0,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2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602,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804,292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70,307.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992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การดำเนินงานที่ผ่านมาและแนวทางแก้ไข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Style16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องโครงการในแผนพัฒนาท้องถิ่นมีจำนวนมาก เกินศักยภาพที่องค์การบริหารส่วน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างชนะจะสามารถดำเนินการได้ทุกโครงการ  ทำให้ร้อยละของโครงการที่ทำได้น้อยมาก  เมื่อเปรียบเทียบกับจำนวนโครงการในแผนพัฒนาท้องถิ่น</w:t>
      </w:r>
    </w:p>
    <w:p>
      <w:pPr>
        <w:pStyle w:val="Style16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เข้าช้าและน้อยทำให้ไม่สามารถดำเนินโครงการพัฒนาที่มีอยู่ใน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ในช่วงเดือนตุลาคมถึงมีนาคมได้  การดำเนินการสามารถทำได้ช่วงเดือนเมษายนถึงเดือนกันยายน</w:t>
      </w:r>
    </w:p>
    <w:p>
      <w:pPr>
        <w:pStyle w:val="Style16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แพร่ระบาดของ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ดำเนินการโครงการต่างๆ ได้ตามแผน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วางไว้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Style16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ต้องเรียงลำดับความสำคัญของโครงการ และงบประมาณรวมถึง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ะภาพทางการคลัง  ในการกำหนดโครงการที่จะบรรจุในแผนพัฒนาท้องถิ่นนั้นๆ เพื่อให้มีการดำเนินโครงการได้ตามแผน</w:t>
      </w:r>
    </w:p>
    <w:p>
      <w:pPr>
        <w:pStyle w:val="Style16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ข้อบัญญัติงบประมาณรายจ่ายให้สามารถ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ในปีงบประมาณนั้น</w:t>
      </w:r>
    </w:p>
    <w:p>
      <w:pPr>
        <w:pStyle w:val="Style16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ชนะควรพิจารณาตั้งงบประมาณให้เพียงพอและเหมาะสมกับ</w:t>
      </w:r>
    </w:p>
    <w:p>
      <w:pPr>
        <w:pStyle w:val="Style1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แต่ละด้านที่จะต้องดำเนินการ  ซึ่งจะช่วยลดปัญหาในการโอนเพิ่ม โอนลด โอนตั้งจ่ายรายการใหม่</w:t>
      </w:r>
    </w:p>
    <w:sectPr>
      <w:type w:val="nextPage"/>
      <w:pgSz w:w="11906" w:h="16838"/>
      <w:pgMar w:left="1440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JS Chulee">
    <w:charset w:val="00"/>
    <w:family w:val="moder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 New;Angsana New"/>
      <w:smallCaps/>
      <w:sz w:val="32"/>
      <w:szCs w:val="3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 New;Angsana New"/>
      <w:smallCaps/>
      <w:sz w:val="32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2:00Z</dcterms:created>
  <dc:creator>HP</dc:creator>
  <dc:description/>
  <cp:keywords/>
  <dc:language>en-US</dc:language>
  <cp:lastModifiedBy>HP</cp:lastModifiedBy>
  <cp:lastPrinted>2023-02-21T14:52:00Z</cp:lastPrinted>
  <dcterms:modified xsi:type="dcterms:W3CDTF">2023-02-21T08:19:00Z</dcterms:modified>
  <cp:revision>11</cp:revision>
  <dc:subject/>
  <dc:title/>
</cp:coreProperties>
</file>